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403"/>
      </w:tblGrid>
      <w:tr>
        <w:trPr>
          <w:trHeight w:val="2356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МБДО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3 «Светофор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Садриева Л.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______  20____ г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коллектива  МБДО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53 «Светофорик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от «__ » _______ 20__г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53  «Светофор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.Р. Дерза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  20____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 действие приказом заведующего МБДО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53 «Светофорик»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 »_______  20__ 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М  СОБРАНИИ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Детского сада № 53 «Светофорик» г. Альметьевска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right="1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Настоящее положение разработано для муниципального  бюджетного дошкольного образовательного учреждения «Детский сад № 53» (далее – Детский сад) в соответствии с Законом РФ «Об образовании», Типовым положением о дошкольном образовательном учреждении, Уставом Детского са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Общее собрание Детского сада осуществляет общее руководство Детским садом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Общее собрание представляет полномочия  коллекти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Общее собрание возглавляется председателем общего собрания.</w:t>
      </w:r>
    </w:p>
    <w:p>
      <w:pPr>
        <w:pStyle w:val="TextBody"/>
        <w:ind w:right="2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Решения общего собрания Детского сада, принятые в пределах его полномочий и в соответствии с законодательством, обязательны для исполнения  администрацией, всеми членами коллектива.</w:t>
      </w:r>
    </w:p>
    <w:p>
      <w:pPr>
        <w:pStyle w:val="TextBody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.Изменения и дополнения в настоящее положение вносятся общим собранием и принимаются на его заседа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7.Срок данного положения не ограничен. Положение действует до принятия ново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задачи общего собрани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Общее собрание содействует осуществлению управленческих начал, развитию инициативы  коллектива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Общее собрание реализует право на самостоятельность Детского сада в решении вопросов, способствующих оптимальной организации образовательного процесса и финансово-хозяйственной деятельности. 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TextBody"/>
        <w:ind w:right="1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Функции общего собра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.Общее собрание: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утверждение правил внутреннего трудового распорядка, положения о премировании работников и принятие решения о заключении коллективного договора между администрацией и работниками Детского сада; </w:t>
      </w:r>
    </w:p>
    <w:p>
      <w:pPr>
        <w:pStyle w:val="TextBody"/>
        <w:ind w:right="25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бсуждение и утверждение выбора и обоснование основной образовательной программы дошкольного образования; </w:t>
      </w:r>
    </w:p>
    <w:p>
      <w:pPr>
        <w:pStyle w:val="TextBody"/>
        <w:ind w:right="25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рассмотрение вопросов аттестации педагогических работников, претендующих на первую (высшую) квалификационную категорию; 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рганизация работы по повышению квалификации педагогических работников; проведение опытно – экспериментальной работы, определение направления взаимодействия Детского сада со школами и другими общественными организациями; </w:t>
      </w:r>
    </w:p>
    <w:p>
      <w:pPr>
        <w:pStyle w:val="TextBody"/>
        <w:ind w:right="10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ставление педагогических работников к различным видам поощрений и присвоению званий.</w:t>
      </w:r>
    </w:p>
    <w:p>
      <w:pPr>
        <w:pStyle w:val="TextBody"/>
        <w:ind w:left="150" w:right="10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пределяет размер доплат, надбавок, премий, и других выплат стимулирующего характера;</w:t>
      </w:r>
    </w:p>
    <w:p>
      <w:pPr>
        <w:pStyle w:val="TextBody"/>
        <w:ind w:left="150" w:right="104" w:hanging="0"/>
        <w:jc w:val="both"/>
        <w:rPr/>
      </w:pPr>
      <w:r>
        <w:rPr>
          <w:sz w:val="24"/>
          <w:szCs w:val="24"/>
        </w:rPr>
        <w:t>- определяет порядок и условия предоставления социальных гарантий и льгот в пределах компетенции Детского сада;</w:t>
      </w:r>
    </w:p>
    <w:p>
      <w:pPr>
        <w:pStyle w:val="TextBody"/>
        <w:ind w:left="150" w:right="104" w:hanging="0"/>
        <w:jc w:val="both"/>
        <w:rPr/>
      </w:pPr>
      <w:r>
        <w:rPr>
          <w:sz w:val="24"/>
          <w:szCs w:val="24"/>
        </w:rPr>
        <w:t>- заслушивает отчеты заведующего Детским садом о расходовании бюджетных и внебюджетных средств;</w:t>
      </w:r>
    </w:p>
    <w:p>
      <w:pPr>
        <w:pStyle w:val="TextBody"/>
        <w:ind w:left="150" w:right="104" w:hanging="0"/>
        <w:jc w:val="both"/>
        <w:rPr/>
      </w:pPr>
      <w:r>
        <w:rPr>
          <w:sz w:val="24"/>
          <w:szCs w:val="24"/>
        </w:rPr>
        <w:t>- заслушивает отчеты о работе заведующего, заместителя заведующего по АХЧ, старшего воспитателя, других работников, вносит на рассмотрение администрации предложения по совершенствованию ее работы;</w:t>
      </w:r>
    </w:p>
    <w:p>
      <w:pPr>
        <w:pStyle w:val="TextBody"/>
        <w:ind w:left="150" w:right="104" w:hanging="0"/>
        <w:jc w:val="both"/>
        <w:rPr/>
      </w:pPr>
      <w:r>
        <w:rPr>
          <w:sz w:val="24"/>
          <w:szCs w:val="24"/>
        </w:rPr>
        <w:t>- знакомится с итоговыми документами по проверке государственными и муниципальными органами деятельности Детского сада и заслушивает администрацию о выполнении мероприятию по устранению недостатков в работе;</w:t>
      </w:r>
    </w:p>
    <w:p>
      <w:pPr>
        <w:pStyle w:val="TextBody"/>
        <w:ind w:left="150" w:right="104" w:hanging="0"/>
        <w:jc w:val="both"/>
        <w:rPr/>
      </w:pPr>
      <w:r>
        <w:rPr>
          <w:sz w:val="24"/>
          <w:szCs w:val="24"/>
        </w:rPr>
        <w:t>- при необходимости рассматривает и обсуждает вопросы работы с родителями (законными представителями)  воспитанников, решения  родительского комитета и родительского собрания Детского са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общего собрания</w:t>
      </w:r>
    </w:p>
    <w:p>
      <w:pPr>
        <w:pStyle w:val="TextBody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4.1.Общее собрание имеет право:</w:t>
      </w:r>
    </w:p>
    <w:p>
      <w:pPr>
        <w:pStyle w:val="TextBody"/>
        <w:numPr>
          <w:ilvl w:val="0"/>
          <w:numId w:val="2"/>
        </w:numPr>
        <w:ind w:left="435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етским садом;</w:t>
      </w:r>
    </w:p>
    <w:p>
      <w:pPr>
        <w:pStyle w:val="TextBody"/>
        <w:numPr>
          <w:ilvl w:val="0"/>
          <w:numId w:val="2"/>
        </w:numPr>
        <w:ind w:left="435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ind w:left="435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4.2.Каждый член общего собрания имеет право:</w:t>
      </w:r>
    </w:p>
    <w:p>
      <w:pPr>
        <w:pStyle w:val="TextBody"/>
        <w:numPr>
          <w:ilvl w:val="0"/>
          <w:numId w:val="2"/>
        </w:numPr>
        <w:ind w:left="435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етского сада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2"/>
        </w:numPr>
        <w:ind w:left="435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управления общим собранием</w:t>
      </w:r>
    </w:p>
    <w:p>
      <w:pPr>
        <w:pStyle w:val="TextBody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Общее собрание коллектива Детского сада составляют все лица, участвующие своим трудом в его деятельности на основе трудовых договоров. 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На заседание общего собрания могут быть приглашены представители учредителя, общественных организации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Председатель Общего собрания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5. Общее собрание проводится по мере необходимости, но  не реже двух раз в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6. Собрание считается правомочным, если на нем присутствуют  не менее 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/3  списочного состава работников Детского сада.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7.Решение общего собрания принимается открытым голосова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8.Решение общего собрания считается принятым, если за него проголосовало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менее 51% присутствующих.</w:t>
      </w:r>
    </w:p>
    <w:p>
      <w:pPr>
        <w:pStyle w:val="TextBody"/>
        <w:ind w:right="-3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9.Решение общего собрания  обязательно к  исполнению  для всех членов </w:t>
      </w:r>
    </w:p>
    <w:p>
      <w:pPr>
        <w:pStyle w:val="TextBody"/>
        <w:ind w:right="-3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го собрания  коллектива Детского са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связь с другими органами самоуправ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Общее собрание организует взаимодействие с другими органами самоуправления Детского сада  – педагогическим советом, родительским комитетом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родительского комитета Детского сад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ставление на ознакомление педагогическому совету и родительскому комитету Детского сада  материалов, готовящихся к обсуждению и принятию на заседании общего собра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родительского комитета Детского са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общего собр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Общее собрание несет ответственность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тветствие принимаемых решений законодательству РФ и РТ, нормативно- правовым актам.</w:t>
      </w:r>
    </w:p>
    <w:p>
      <w:pPr>
        <w:pStyle w:val="TextBody"/>
        <w:ind w:left="75"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лопроизводство общего собра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1.Заседание общего собрания оформляется протокол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2.В книге протоколов фиксируются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TextBody"/>
        <w:numPr>
          <w:ilvl w:val="0"/>
          <w:numId w:val="2"/>
        </w:numPr>
        <w:ind w:left="435" w:right="-3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8.3.Протоколы подписываются председателем и секретарем общего собрания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8.4.Нумерация протоколов ведется от начало учебного года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8.5.Книга протоколов общего собрания нумеруется постранично, прошнуровывается, скрепляется подписью заведующего и печатью Детского сада.</w:t>
      </w:r>
    </w:p>
    <w:p>
      <w:pPr>
        <w:pStyle w:val="TextBody"/>
        <w:ind w:left="75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8.6.Книга протоколов общего собрания хранится в делах Детского сада (50 лет) и передается по акту (при смене руководителя, передаче в архив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48:00Z</dcterms:created>
  <dc:creator>ефимова</dc:creator>
  <dc:description/>
  <cp:keywords/>
  <dc:language>en-US</dc:language>
  <cp:lastModifiedBy>ефимова</cp:lastModifiedBy>
  <dcterms:modified xsi:type="dcterms:W3CDTF">2013-08-29T17:49:00Z</dcterms:modified>
  <cp:revision>1</cp:revision>
  <dc:subject/>
  <dc:title>Согласовано</dc:title>
</cp:coreProperties>
</file>